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328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ОУ принимаются дети в возрасте от двух месяцев (при наличии групп ясельного возраста и групп для детей раннего возраста) до прекращения образовательных отношений, который определяется уставом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 «Аверьяновский  детский сад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 МКДОУ «Аверьяновский детский сад»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Кизлярского района в МКУ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предоставлении места в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Заявление для направления в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 знакомит родителей (законных представителей) воспитанников с Уставом МКДОУ «Аверьяновский детский сад» и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6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7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нято на Родительском комитете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Пользователь</cp:lastModifiedBy>
  <dcterms:modified xsi:type="dcterms:W3CDTF">2022-07-18T08:35:00Z</dcterms:modified>
  <cp:revision>6</cp:revision>
  <dc:subject/>
  <dc:title/>
</cp:coreProperties>
</file>