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drawing>
          <wp:inline distT="0" distB="0" distL="0" distR="0">
            <wp:extent cx="571881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184785</wp:posOffset>
                </wp:positionV>
                <wp:extent cx="28575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14.5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7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7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5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5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5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К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5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6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7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Улановская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верьяновский детский 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Улановская М.А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от06.07.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Улановская М.А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верьяновский детский 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Улановская М.А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от06.07.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</w:t>
      </w:r>
    </w:p>
    <w:p>
      <w:pPr>
        <w:pStyle w:val="Normal"/>
        <w:ind w:left="1298" w:right="1009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Аверьяновский детский сад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 подготовительных групп, педагог-психолог,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rPr>
                <w:sz w:val="20"/>
              </w:rPr>
            </w:pPr>
            <w:r>
              <w:rPr>
                <w:sz w:val="20"/>
              </w:rPr>
              <w:t>Заве6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Пользователь</cp:lastModifiedBy>
  <dcterms:modified xsi:type="dcterms:W3CDTF">2022-07-14T10:54:00Z</dcterms:modified>
  <cp:revision>43</cp:revision>
  <dc:subject/>
  <dc:title/>
</cp:coreProperties>
</file>