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КДОУ «Аверьяновский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НОЕ НАИМЕНОВАНИ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7"/>
        <w:spacing w:before="0" w:after="0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>
          <w:rFonts w:cs="Calibri" w:ascii="Times New Roman" w:hAnsi="Times New Roman"/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ета работников с выявленными симптомами ОР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right"/>
        <w:rPr/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Начат «____»_____________20____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ен «____»_____________20____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2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148"/>
        <w:gridCol w:w="2932"/>
        <w:gridCol w:w="918"/>
        <w:gridCol w:w="1602"/>
        <w:gridCol w:w="1800"/>
        <w:gridCol w:w="3008"/>
        <w:gridCol w:w="1132"/>
        <w:gridCol w:w="1620"/>
      </w:tblGrid>
      <w:tr>
        <w:trPr>
          <w:trHeight w:val="8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выявления симптомов ОРВИ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обследуемого сотрудник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 работни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симптомов ОРВИ (температура, кашель, озноб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сотрудник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вшего осмот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сотрудника проводивше-го осмот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аботника об уведомлении его о требовании соблюдения режима самоизоляции и незамедлительном обращении за медицинской помощью на дому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60" w:right="998" w:gutter="0" w:header="0" w:top="78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Ниж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29:00Z</dcterms:created>
  <dc:creator>Обучонок2</dc:creator>
  <dc:description/>
  <cp:keywords/>
  <dc:language>en-US</dc:language>
  <cp:lastModifiedBy>Магнат</cp:lastModifiedBy>
  <dcterms:modified xsi:type="dcterms:W3CDTF">2020-09-18T10:50:00Z</dcterms:modified>
  <cp:revision>8</cp:revision>
  <dc:subject/>
  <dc:title>____________________________________________________________________________________________________________________</dc:title>
</cp:coreProperties>
</file>