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борки и дезинфекции помещений 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6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316"/>
        <w:gridCol w:w="1078"/>
        <w:gridCol w:w="4515"/>
        <w:gridCol w:w="2372"/>
        <w:gridCol w:w="3359"/>
        <w:gridCol w:w="1324"/>
      </w:tblGrid>
      <w:tr>
        <w:trPr>
          <w:trHeight w:val="24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уборк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б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, объект уборки, способ уборки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оводившего уборк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7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98" w:gutter="0" w:header="0" w:top="64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5:00Z</dcterms:created>
  <dc:creator>Обучонок2</dc:creator>
  <dc:description/>
  <cp:keywords/>
  <dc:language>en-US</dc:language>
  <cp:lastModifiedBy>Магнат</cp:lastModifiedBy>
  <dcterms:modified xsi:type="dcterms:W3CDTF">2020-09-18T10:54:00Z</dcterms:modified>
  <cp:revision>3</cp:revision>
  <dc:subject/>
  <dc:title>____________________________________________________________________________________________________________________</dc:title>
</cp:coreProperties>
</file>