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Style17"/>
        <w:spacing w:before="0" w:after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онтроля состояния работников путем замеров температуры тела в целях предупреждения распространения коронавирусной инфекции (COVID-19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036"/>
        <w:gridCol w:w="3494"/>
        <w:gridCol w:w="1944"/>
        <w:gridCol w:w="2160"/>
        <w:gridCol w:w="829"/>
        <w:gridCol w:w="1092"/>
        <w:gridCol w:w="2575"/>
        <w:gridCol w:w="1177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работ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, проводившего измерение температуры</w:t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чале рабочего 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рабоч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я (по показаниям)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1:00Z</dcterms:created>
  <dc:creator>Обучонок2</dc:creator>
  <dc:description/>
  <cp:keywords/>
  <dc:language>en-US</dc:language>
  <cp:lastModifiedBy>Магнат</cp:lastModifiedBy>
  <dcterms:modified xsi:type="dcterms:W3CDTF">2020-09-18T10:52:00Z</dcterms:modified>
  <cp:revision>4</cp:revision>
  <dc:subject/>
  <dc:title>____________________________________________________________________________________________________________________</dc:title>
</cp:coreProperties>
</file>