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7124700" cy="979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оде за больными острыми респираторными вирусными инфекция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лицами с признаками острой респираторной вирусной инфек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исках инфицирования другими инфекциями, передающимися воздушно-капельным путем.</w:t>
      </w:r>
    </w:p>
    <w:p>
      <w:pPr>
        <w:pStyle w:val="Style16"/>
        <w:ind w:left="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ьно носите маску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должна тщательно закрепляться, плотно закрывать рот и нос, не оставляя зазор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ую или отсыревшую маску следует сменить на новую, суху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вторично одноразовую маску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ую одноразовую маску следует немедленно выбросить в отход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 время пребывания на улице полезно дышать свежим воздухом и маску надевать не стоит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едите здоровый образ жизн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доровый образ жизни повышает сопротивляемость организма к инфекции, включая коронавирусную инфекцию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имптомы коронавируса и порядок действий при их обнаружении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ы следующие симптомы заражения коронавирусной инфекцией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температура тел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об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ая бол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ост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женность нос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й кашел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удненное дыха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мышцах, конъюнктиви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случае обнаружения симптомов коронавирусной инфекци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 дома и срочно обращайтесь к врач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 своему непосредственному руководителю и специалисту по персоналу о заболев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__________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20___г.                                 ___________ /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90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0:00Z</dcterms:created>
  <dc:creator>u_rakhmanova</dc:creator>
  <dc:description/>
  <cp:keywords/>
  <dc:language>en-US</dc:language>
  <cp:lastModifiedBy>Магнат</cp:lastModifiedBy>
  <cp:lastPrinted>2020-03-18T14:23:00Z</cp:lastPrinted>
  <dcterms:modified xsi:type="dcterms:W3CDTF">2020-09-18T10:44:00Z</dcterms:modified>
  <cp:revision>14</cp:revision>
  <dc:subject/>
  <dc:title/>
</cp:coreProperties>
</file>