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Заведующему Муниципального казенного  дошкольного образовательного учреждения «Аверьяновский детский сад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К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казенному дошкольному образовательному учреждению «Аверьяновскому детскому саду», в лице Заведующего Улановской Марии Александро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КДОУ, обеспечение организации образовательного процесса, ведение статистики,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КДОУ (включенных в соответствующий перечень должностных лиц); передачу персональных данных другим субъектам при необходимости (МКУ МР Кизлярского района 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КДОУ в сети Интернет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en-US" w:eastAsia="en-US"/>
        </w:rPr>
        <w:t>dag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ve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tvoysadi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Teiegram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VK</w:t>
      </w:r>
      <w:r>
        <w:rPr>
          <w:rFonts w:eastAsia="Calibri"/>
          <w:color w:val="000000"/>
          <w:lang w:eastAsia="en-US"/>
        </w:rPr>
        <w:t xml:space="preserve">,одноклассники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КДОУ «Аверьяновского детского сада»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К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Дата «_________» «_______________________» 20____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User</dc:creator>
  <dc:description/>
  <cp:keywords/>
  <dc:language>en-US</dc:language>
  <cp:lastModifiedBy>Пользователь</cp:lastModifiedBy>
  <cp:lastPrinted>2022-06-06T11:12:00Z</cp:lastPrinted>
  <dcterms:modified xsi:type="dcterms:W3CDTF">2022-06-06T08:14:00Z</dcterms:modified>
  <cp:revision>30</cp:revision>
  <dc:subject/>
  <dc:title>620_____ г</dc:title>
</cp:coreProperties>
</file>