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15</wp:posOffset>
                </wp:positionV>
                <wp:extent cx="92329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</w:tblGrid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83.8pt;mso-wrap-distance-left:0pt;mso-wrap-distance-right:9pt;mso-wrap-distance-top:0pt;mso-wrap-distance-bottom:0pt;margin-top: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4"/>
                      </w:tblGrid>
                      <w:tr>
                        <w:trPr>
                          <w:trHeight w:val="1657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4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ind w:left="-24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bookmarkStart w:id="0" w:name="Par28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28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 xml:space="preserve">дошкольного образования между дошкольным образовательным учреждением и родителями ( законными представителями) ребенка, посещающего дошкольное образовательное учреждение в Российской федер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_______________________                                      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  <w:szCs w:val="28"/>
          <w:vertAlign w:val="superscript"/>
        </w:rPr>
        <w:t xml:space="preserve">                  </w:t>
      </w:r>
      <w:r>
        <w:rPr>
          <w:b/>
          <w:color w:val="000000"/>
          <w:sz w:val="28"/>
          <w:szCs w:val="28"/>
          <w:vertAlign w:val="superscript"/>
        </w:rPr>
        <w:t xml:space="preserve">(подпись  РОДИТЕЛЕЙ)                                                                             (подпись заведующего  МКДОУ )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Кизлярский район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Дата заключения договора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____»____________20___ г.   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верьяновский детский сад» Кизлярского района РД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щая   образовательную   деятельность , на основании лицензии от "_14"  января 2020  </w:t>
      </w:r>
      <w:r>
        <w:rPr>
          <w:rFonts w:cs="Times New Roman" w:ascii="Times New Roman" w:hAnsi="Times New Roman"/>
          <w:sz w:val="28"/>
          <w:szCs w:val="28"/>
          <w:u w:val="single"/>
        </w:rPr>
        <w:t>г. N 9505,выданной Министерством образования и науки  Республики Дагестан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лицензирующего орган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ая  в дальнейшем "Исполнитель"  в лице ЗаведующейМКДОУ « Аверьяновский детский сад» Улановской Марии Александровны ,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й  на основани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Устава  МКДОУ « Аверьяновский  детский сад»  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менуемый  в дальнейшем "Заказчик", в лице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 фамилия, имя, отчество  (при наличии) представителя Заказчи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 ________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и реквизиты документа,  удостоверяющего полномочия представителя  Заказчи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тересах несовершеннолетнего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адрес места жительства ребенка с указанием     индекс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менуем в  дальнейшем  "Воспитанник",   совместно   именуемые   Стороны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70"/>
      <w:bookmarkStart w:id="2" w:name="Par70"/>
      <w:bookmarkEnd w:id="2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орма обучения  очная .</w:t>
      </w:r>
      <w:bookmarkStart w:id="3" w:name="Par74"/>
      <w:bookmarkEnd w:id="3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именование образовательной программы «Образовательная программа МКДОУ « Аверьяновский детский сад» ,разработанная на основе программы  «От рождения до школы» под редакцией Вераксы Н.Е,  региональной программы  Республики Дагестан , парциальных программ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 освоения образовательной программы (продолжительность обучения) на момент подписания настоящего Договора составляет 4 календарных лет (го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ежим пребывания Воспитанника в образовательной организации -  с 7ч.30 до 18ч.00 мин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6. Воспитанник зачисляется 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у общеразвивающей направленност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направления №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_______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т «         »             2022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, выданного отделом образования  МР «Кизлярский район»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я родителей (законных представителей), свидетельства о рождении ребенка, медицинского заключения и документа удостоверяющего личность одного из родителей (законных представителей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ую деятельность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1.2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личное дело воспитанника в соответствии с нормативными документами с согласия Родителей (законных представителей).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.3.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тчислить ребенка из ДОУ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по личному заявлению Родителя (законного представителя)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медицинским показаниям, препятствующим его дальнейшему пребыванию в ДОУ, согласно медицинскому заключению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в случае небезопасного для других детей поведения ребенка;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.4.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ДОУ вправе расторгнуть договор с Родителями (законными представителями) воспитанника в части оказания услуг по содержанию ребенка в случае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невыполнение Родителями (законными представителями) условий договора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своевременной оплаты Родителями (законными представителями) услуг по содержанию ребенка в ДОУ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1.5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ередавать ребе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1.6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щища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а и достоинства ребенка, следить за соблюдением его прав Родителями, родителями и родственниками других воспитанников, а также сотрудниками ДОУ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1.7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явля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жбы социальной защиты и профилактики безнадзорности и правонарушений Кизлярского района о случаях физического, сексуального насилия, оскорбления, злоупотребления, отсутствия заботы, грубого, небрежного обращения с ребенком со стороны Родителей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1.8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единя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ы в случае необходимости (в связи с низкой наполняемостью группы, отпусков или больничных листов воспитателей, на время карантина, на время ремонта и др.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1.9 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стран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бенка от посещения ДОУ после 10 числа каждого месяца при отсутствии оплаты за текущий месяц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1.10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осить предложения по совершенствованию воспитания ребенка в семье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1.11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сторгну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договор досрочно при систематическом (два и более раза) невыполнении Родителями своих обязательств, уведомив об этом Родителей за 5 дне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Участвовать в образовательной деятельности образовательной организации, в том числе, в формировании образовательной программы 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4.  Находиться  с  Воспитанником  в  образовательной  организации 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его адаптации в течение 2 часов .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5. Присутствова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 любых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идах деятельно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 с ребенком в ДОУ (в т. ч. индивидуальных), при условии предварительной договоренности, заблаговременно поставив в известность заведующего ДОУ. </w:t>
      </w:r>
      <w:r>
        <w:rPr>
          <w:rFonts w:cs="Times New Roman" w:ascii="Times New Roman" w:hAnsi="Times New Roman"/>
          <w:sz w:val="28"/>
          <w:szCs w:val="28"/>
        </w:rPr>
        <w:t>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2.7. Принима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управлении учреждением в соответствии с Уставом в работе Родительского комитета. Родительского собрания, с правом решающего голоса. Педагогического совета с правом совещательного голоса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2.8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збира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быть избранным в Родительский комитет группы и ДОУ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2.9. Присутствова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бследовании ребенка специалистами ПМПк, врачами узких специальностей при проведении углубленного медицинского осмотра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2.10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ебова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я Устава ДОУ и условий настоящего договора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2 12. Заслушива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ы заведующего и других специалистов ДОУ о работе с детьми в группе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2.13 Оказыва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творительную помощь, направленную на развитие ДОУ, совершенствование педагогического процесса в группе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2.14. Защища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а и достоинства своего ребенка и других воспитанников ДОУ, следить за соблюдением их прав со стороны других родителей и сотрудников ДОУ.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2.15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щища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ные права и интересы ребенка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2.16.На получени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тивной и методической помощи по вопросам воспитания, обучения и развития ребенка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2.17. На получение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становленном Законом РФ «Об образовании», компенсации части родительской  платы,  взимаемой за содержание ребенка в ДО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ующих основную общеобразовательную программу дошкольного образования, и выплаты компенсаций» из расчета:</w:t>
      </w:r>
    </w:p>
    <w:p>
      <w:pPr>
        <w:pStyle w:val="Style51"/>
        <w:widowControl/>
        <w:ind w:firstLine="398"/>
        <w:rPr/>
      </w:pPr>
      <w:r>
        <w:rPr>
          <w:rFonts w:eastAsia="Garamond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00"/>
          <w:sz w:val="28"/>
          <w:szCs w:val="28"/>
        </w:rPr>
        <w:t>20%</w:t>
      </w:r>
      <w:r>
        <w:rPr>
          <w:rStyle w:val="FontStyle11"/>
          <w:rFonts w:cs="Times New Roman" w:ascii="Times New Roman" w:hAnsi="Times New Roman"/>
          <w:color w:val="000000"/>
          <w:sz w:val="28"/>
          <w:szCs w:val="28"/>
        </w:rPr>
        <w:t xml:space="preserve">  среднего размера родительской платы за содержание </w:t>
      </w:r>
      <w:r>
        <w:rPr>
          <w:rStyle w:val="FontStyle11"/>
          <w:rFonts w:cs="Times New Roman" w:ascii="Times New Roman" w:hAnsi="Times New Roman"/>
          <w:b/>
          <w:color w:val="000000"/>
          <w:sz w:val="28"/>
          <w:szCs w:val="28"/>
        </w:rPr>
        <w:t xml:space="preserve">первого </w:t>
      </w:r>
      <w:r>
        <w:rPr>
          <w:rStyle w:val="FontStyle11"/>
          <w:rFonts w:cs="Times New Roman" w:ascii="Times New Roman" w:hAnsi="Times New Roman"/>
          <w:color w:val="000000"/>
          <w:sz w:val="28"/>
          <w:szCs w:val="28"/>
        </w:rPr>
        <w:t>ребенка  в  государственных и муниципальных образовательных учреждениях, реализующих  ООП дошкольного образования;</w:t>
      </w:r>
    </w:p>
    <w:p>
      <w:pPr>
        <w:pStyle w:val="Style51"/>
        <w:widowControl/>
        <w:rPr/>
      </w:pPr>
      <w:r>
        <w:rPr>
          <w:rStyle w:val="FontStyle11"/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Style w:val="FontStyle11"/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Style w:val="FontStyle11"/>
          <w:rFonts w:cs="Times New Roman" w:ascii="Times New Roman" w:hAnsi="Times New Roman"/>
          <w:b/>
          <w:color w:val="000000"/>
          <w:sz w:val="28"/>
          <w:szCs w:val="28"/>
        </w:rPr>
        <w:t xml:space="preserve">50% </w:t>
      </w:r>
      <w:r>
        <w:rPr>
          <w:rStyle w:val="FontStyle11"/>
          <w:rFonts w:cs="Times New Roman" w:ascii="Times New Roman" w:hAnsi="Times New Roman"/>
          <w:color w:val="000000"/>
          <w:sz w:val="28"/>
          <w:szCs w:val="28"/>
        </w:rPr>
        <w:t xml:space="preserve">среднего размера родительской платы за содержание </w:t>
      </w:r>
      <w:r>
        <w:rPr>
          <w:rStyle w:val="FontStyle11"/>
          <w:rFonts w:cs="Times New Roman" w:ascii="Times New Roman" w:hAnsi="Times New Roman"/>
          <w:b/>
          <w:color w:val="000000"/>
          <w:sz w:val="28"/>
          <w:szCs w:val="28"/>
        </w:rPr>
        <w:t>второго</w:t>
      </w:r>
      <w:r>
        <w:rPr>
          <w:rStyle w:val="FontStyle11"/>
          <w:rFonts w:cs="Times New Roman" w:ascii="Times New Roman" w:hAnsi="Times New Roman"/>
          <w:color w:val="000000"/>
          <w:sz w:val="28"/>
          <w:szCs w:val="28"/>
        </w:rPr>
        <w:t xml:space="preserve"> ребенка в  государственных и муниципальных образовательных учреждениях,  реализующих  ООП дошкольного образования;</w:t>
      </w:r>
    </w:p>
    <w:p>
      <w:pPr>
        <w:pStyle w:val="Style51"/>
        <w:widowControl/>
        <w:ind w:firstLine="398"/>
        <w:rPr/>
      </w:pPr>
      <w:r>
        <w:rPr>
          <w:rStyle w:val="FontStyle1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FontStyle11"/>
          <w:rFonts w:cs="Times New Roman" w:ascii="Times New Roman" w:hAnsi="Times New Roman"/>
          <w:b/>
          <w:color w:val="000000"/>
          <w:sz w:val="28"/>
          <w:szCs w:val="28"/>
        </w:rPr>
        <w:t xml:space="preserve">70 % </w:t>
      </w:r>
      <w:r>
        <w:rPr>
          <w:rStyle w:val="FontStyle11"/>
          <w:rFonts w:cs="Times New Roman" w:ascii="Times New Roman" w:hAnsi="Times New Roman"/>
          <w:color w:val="000000"/>
          <w:sz w:val="28"/>
          <w:szCs w:val="28"/>
        </w:rPr>
        <w:t xml:space="preserve">размера родительской платы за содержание </w:t>
      </w:r>
      <w:r>
        <w:rPr>
          <w:rStyle w:val="FontStyle11"/>
          <w:rFonts w:cs="Times New Roman" w:ascii="Times New Roman" w:hAnsi="Times New Roman"/>
          <w:b/>
          <w:color w:val="000000"/>
          <w:sz w:val="28"/>
          <w:szCs w:val="28"/>
        </w:rPr>
        <w:t>третьего</w:t>
      </w:r>
      <w:r>
        <w:rPr>
          <w:rStyle w:val="FontStyle11"/>
          <w:rFonts w:cs="Times New Roman" w:ascii="Times New Roman" w:hAnsi="Times New Roman"/>
          <w:color w:val="000000"/>
          <w:sz w:val="28"/>
          <w:szCs w:val="28"/>
        </w:rPr>
        <w:t xml:space="preserve"> ребенка в государственных и муниципальных образовательных учреждениях,  реализующих  ООП дошкольного образования.</w:t>
      </w:r>
    </w:p>
    <w:p>
      <w:pPr>
        <w:pStyle w:val="Style51"/>
        <w:widowControl/>
        <w:ind w:firstLine="398"/>
        <w:rPr>
          <w:rFonts w:ascii="Times New Roman" w:hAnsi="Times New Roman" w:cs="Century Schoolbook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компенсации необходимо предоставить следующий перечень документов:    </w:t>
      </w:r>
    </w:p>
    <w:p>
      <w:pPr>
        <w:pStyle w:val="Style18"/>
        <w:rPr/>
      </w:pPr>
      <w:r>
        <w:rPr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справка о том, что среднедушевой доход семьи не превышает величины прожиточного минимума на душу населения, которая дается государственным органам социальной защиты населения по месту жительства. О периодичности подачи справки родители информируются дополнительно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справка о составе семь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копия свидетельства о рождении ребенка (по количеству детей в семье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копия паспорта родителя, на имя которого открыт счет в банк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банковские реквизиты;</w:t>
      </w:r>
    </w:p>
    <w:p>
      <w:pPr>
        <w:pStyle w:val="Style18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заявление законного представителя ребен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2.18.Расторгну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договор досрочно в одностороннем порядке,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варительно уведомив об этом ДОУ за 5 дней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Исполнитель обязан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7. Обучать Воспитанника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10. Обеспечивать    Воспитанника    необходимым    сбалансированным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питанием  4 разовое питание , Завтрак, 2 завтрак, обед, полдник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елах финансовой нормы, утвержденной муниципальными правовыми актами МР Кизлярский район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1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храня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 за ребенком на период болезни, домашнего режима, прохождения санитарно-курортного лечения, карантина, а также очередного отпуска родителей или их временного отсутствия по уважительным причинам (болезнь, командировка и т. п.), отпуска в летний период, а также предоставления медицинской справки о болезни или рекомендации врача о необходимости домашнего режима. При ликвидации аварийной ситуации в ДОУ, отсутствия газа или света в зимний период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3.12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инима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ы для обеспечения сохранности имущества ребенка в ДОУ. Ребенок имеет право для связи с семьей иметь в группе любую вещь (игрушку, посуду, драгоценные украшения), но за сохранность этих вещей ДОУ ответственность не несет. ДОУ не несет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материальной ответственно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 подручные средства передвижения ребенка (велосипеды, коляски и др.), за вещи Родителей. ДОУ не несет ответственность за жизнь и здоровье воспитанников в помещении ДОУ и на его территории до того момента, как Родители (лица, их заменяющие) лично не передали ребенка воспитателю группы и с его момента, как Родители (лица, их заменяющие) лично забрали у него ребенка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3.13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оставля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ы материальной и социальной поддержки льготы по оплате расходов за содержание ребенка детей в МКДОУ в соответствии с нормативно-правовыми актами РФ, 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Дагестан, МР « Кизлярский район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3.1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изводи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плату за содержание ребенка в ДОУ на основании табелей учета посещаемости детей группы за фактическое посещение дней ребенком, учитывая представленные Родителями (законными представителями) оправдательные документы на отсутствие по уважительным причинам по квитан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5. Переводить Воспитанника в следующую возрастную групп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6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чн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ирать и передавать ребенка воспитателю. Не делегировать эту обязанность посторонним (соседям, знакомым, родственником и др.) и несовершеннолетним лицам (сестрам, братьям). В исключительных случаях, на основании письменного заявления Родителей (законных представителей) забирать ребенка имеет право лицо, достигшее 18-летнего возраста. Заявление должно быть заверено нотариально. (В случае, если ребенка родители не забрали, детский сад оставляет за собой право предупреждения, если случай повторяется подать ребенка на исключение с ДОУ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ирова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У (заведующего; медицинского работника; воспитателя) лично или по телефону о причинах отсутствия ребенка до 8.00 мин часов утра текущего дн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 длительности заболевания,   сведений об отсутствии контакта с инфекционным больны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2.4.8 Информировать ДОУ за день о приходе ребенка после его отсутствия (отпуске, болезни и т. д.), чтобы ему было обеспечено питание. Своевременно сдавать медицинские справки, заявления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9 Своевременно предоставлять справки  ,для предоставления мер социальной поддержки льготной оплаты за содержание ребенка в ДОУ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4.10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ть ребенка к посещению ДОУ: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приучить к режиму ДОУ, к употреблению полутвердой пищи;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сформировать умение держать ложку, высаживать на унитаз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11. Не нарушать основные режимные моменты ДОУ и соблюдать их дома: сон, прогулка, питание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12. Приводить ребенка в ДОУ не позднее 8.00 часов, забирать из ДОУ не позднее 18.00 часов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гулярно посещать родительские собрания ( не реже 3 раз в год)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13. Приводить ребенка в ДОУ опрятно одетым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14. Снабдить ребенка специальной одеждой и обувью: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для музыкальных занятий - чешками;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физкультурных занятий - спортивной формой для зала и облегченной одеждой и обувью для улицы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4.1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ить ребенку для обеспечения комфортного пребывания в ДОУ в течение дня: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сменную одежду для прогулки с учетом погоды и времени года;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сменное белье (майку, трусы), пижаму - в холодный период;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расческу, носовой платок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личные гигиенические принадлежности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16. Обеспечивать ребенка необходимыми канцелярскими принадлежностями и пособиями для обеспечения реализации общеобразовательной программы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17. Не приводить ребенка в ДОУ с признаками простудных или инфекционных заболеваний для предотвращения их распределения среди других воспитанников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8. Соблюдать и защищать права и достоинство своего ребенка, других воспитанников ДОУ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9.Не допускать физического и психологического насилия, оскорбительных заявлений относительно своего ребенка, других детей, их родителей, а также сотрудников ДО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. ОТВЕТСТВЕННОСТЬ ЗА НЕИСПОЛЬЗОВАНИЕ ИЛИ НЕНАДЛЕЖАЩЕЕ ИСПОЛНЕНИЕ ОБЯЗАТЕЛЬСТВ ПО ДОГОВОРУ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.1. В случ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неисполнения или ненадлежащего исполнения сторонами обязательств по договору они несут ответственность в соответствии с Гражданским кодексом РФ, Законом РФ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щите прав потребител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федеральными законами и иными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нормативными правовы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ами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2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установленно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ством РФ порядке ДОУ несет ответственность за жизнь и здоровье ребенка с момента передачи его родителями (законными представителями) в период его пребывания в ДОУ и во время осуществления образовательного процесса;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3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установленно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ством РФ порядке Родители (законные представители) несут ответственность за жизнь и здоровье. Безопасность и поведение ребенка до момента передачи его лично воспитателю и с момента передачи воспитателем ребенка лично в руки родителям (законным представителям), даже если они находятся на территории ДОУ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IY. Размер, сроки и порядок оплаты за присмотр и уход за Воспитанником </w:t>
      </w:r>
    </w:p>
    <w:p>
      <w:pPr>
        <w:pStyle w:val="ConsPlusNonformat"/>
        <w:rPr/>
      </w:pPr>
      <w:bookmarkStart w:id="4" w:name="Par140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1. Стоимость  услуг Исполнителя по присмотру и уходу за Воспитанником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далее - родительская плата) составляет  900 р и может меняться на основании постановления  учредителя администрации МР «Кизлярский район» .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.3. Заказчик ежемесячно  вносит  родительскую плату за присмотр и уход за Воспитанником, указанную в пункте 4.1 настоящего Договора, в сумме  девятьсот рублей 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4. Оплата производится в срок   семи  дней со дня выдачи квитанции об оплате в   Сбербанке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5.Родительская оплата  не взимается при непосещении ребенком учреждения  по уважительной причине , к которой относятся: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период болезни ребенка;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санитарно-курортное  лечение ребенка;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карантин в организации;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летний оздоровительный период со сроком  до 92 календарных дней  с 01 июня по 31 августа;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отпуск родителей ( законных представителей) , предусмотренный Трудовым кодексом Российской Федерац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- ремонтные работы организации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мьям, имеющим детей-инвалидов, детей сирот и детей, оставшихся без попечения родителей, детей с туберкулезной интоксикацией, а также усыновленных (удочеренных) детей -  освобождаются от родительской плат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ая причина подтверждается соответствующим документом (справкой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случаях взимание родительской платы осуществляется  за фактические дни посещ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Основания изменения и расторжения договор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V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стоящий договор вступает в силу со дня его подписания Сторонами и действует до "__" __________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8.   Договор составляется в двух экземплярах – по одному для каждой стороны. Один экземпляр хранится у заведующей д/с,  другой передается Родителям .</w:t>
      </w:r>
      <w:r>
        <w:rPr>
          <w:sz w:val="28"/>
          <w:szCs w:val="28"/>
        </w:rPr>
        <w:t xml:space="preserve">                        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/>
        <w:t>. Реквизиты и подписи сторон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6406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sz w:val="28"/>
                <w:szCs w:val="28"/>
              </w:rPr>
              <w:t>МКДОУ:«Аверьяновский детский сад»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Д. Кизлярский район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 Аверьяновка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йковского 46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Телефон : 89282243509 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ведующий детским садом: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ановская М.А.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 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.И.О.родителя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аспорт серия :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Выдан (кем, когда):  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____________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  расшифровка   подписи)</w:t>
            </w:r>
          </w:p>
        </w:tc>
      </w:tr>
    </w:tbl>
    <w:p>
      <w:pPr>
        <w:pStyle w:val="Style18"/>
        <w:rPr>
          <w:rFonts w:ascii="Arial" w:hAnsi="Arial" w:eastAsia="Times New Roman" w:cs="Arial"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lang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С Уставом МК ДОУ «Аверьяновский  детский сад» , лицензией на ведение образовательной деятельности, 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знакомлен (а)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пись______________ «      » 2022 г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психологические сопровождение ребенка (диагностика, коррекция) в образовательном процессе согласен, не согласен (подчеркнуть)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пись_______________ « » 2022г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Я, _____________________________________________________________________ 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ю согласие администрации МКДОУ «  Аверьяновский детский сад» на обработку моих персональных данных и персональных данных моего ребенка (моих детей) в соответствии с п. Зст. З Федерального закона от 01.01.2001г. «О персональных данных» с даты подписания данного договора до его письменного отзыва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пись_______________ дата«     »_____ 2022г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 ----------------------------------------------------------------------------------------------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ю согласие на размещение на сайте ДОУ  фото и видеоматериала с участием меня и моего ребенк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пись_______________ дата«     »_____ 20 22 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3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Century Schoolbook" w:hAnsi="Century Schoolbook" w:cs="Century Schoolbook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idi_deyatelmznosti/" TargetMode="External"/><Relationship Id="rId3" Type="http://schemas.openxmlformats.org/officeDocument/2006/relationships/hyperlink" Target="http://pandia.ru/text/category/materialmznaya_otvetstvennostmz/" TargetMode="External"/><Relationship Id="rId4" Type="http://schemas.openxmlformats.org/officeDocument/2006/relationships/hyperlink" Target="consultantplus://offline/ref=E8DDEDFC8C43D2154D3CA2C2D383ECCB2B28F5D8CF454A9D77C3CCB4A3XDm0K" TargetMode="External"/><Relationship Id="rId5" Type="http://schemas.openxmlformats.org/officeDocument/2006/relationships/hyperlink" Target="http://pandia.ru/text/category/zashita_prav_potrebitelej/" TargetMode="External"/><Relationship Id="rId6" Type="http://schemas.openxmlformats.org/officeDocument/2006/relationships/hyperlink" Target="http://pandia.ru/text/category/normi_prav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38:00Z</dcterms:created>
  <dc:creator>Админ</dc:creator>
  <dc:description/>
  <cp:keywords/>
  <dc:language>en-US</dc:language>
  <cp:lastModifiedBy>Пользователь</cp:lastModifiedBy>
  <cp:lastPrinted>2022-06-06T13:55:00Z</cp:lastPrinted>
  <dcterms:modified xsi:type="dcterms:W3CDTF">2022-06-06T11:05:00Z</dcterms:modified>
  <cp:revision>39</cp:revision>
  <dc:subject/>
  <dc:title>МИНИСТЕРСТВО ОБРАЗОВАНИЯ И НАУКИ РОССИЙСКОЙ ФЕДЕРАЦИИ</dc:title>
</cp:coreProperties>
</file>